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206" w:right="34" w:hanging="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łącznik nr 5 do SIWZ </w:t>
      </w:r>
    </w:p>
    <w:p>
      <w:pPr>
        <w:pStyle w:val="Normal"/>
        <w:shd w:fill="FFFFFF" w:val="clear"/>
        <w:spacing w:lineRule="exact" w:line="254"/>
        <w:ind w:left="9498" w:right="3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  <w:t>numer sprawy: WAD 2900-1/SISP-2/2014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WYKAZ </w:t>
      </w:r>
      <w:r>
        <w:rPr>
          <w:rFonts w:cs="Arial" w:ascii="Arial" w:hAnsi="Arial"/>
          <w:bCs/>
          <w:i/>
          <w:spacing w:val="-1"/>
          <w:sz w:val="22"/>
          <w:szCs w:val="22"/>
        </w:rPr>
        <w:t>(wzór)</w:t>
      </w:r>
    </w:p>
    <w:p>
      <w:pPr>
        <w:pStyle w:val="Normal"/>
        <w:shd w:fill="FFFFFF" w:val="clear"/>
        <w:spacing w:lineRule="exact" w:line="322"/>
        <w:ind w:left="426" w:firstLine="64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 xml:space="preserve">robót budowlanych wykonanych w okresie ostatnich 5 lat przed upływem terminu składania ofert, a jeżeli okres </w:t>
      </w:r>
      <w:r>
        <w:rPr>
          <w:rFonts w:cs="Arial" w:ascii="Arial" w:hAnsi="Arial"/>
          <w:sz w:val="22"/>
          <w:szCs w:val="22"/>
        </w:rPr>
        <w:t>prowadzenia działalności jest krótszy - w tym okresie, spełniających wymogi określone przez Zamawiającego w pkt 8.1. SIWZ w postępowaniu na:</w:t>
      </w:r>
    </w:p>
    <w:p>
      <w:pPr>
        <w:pStyle w:val="Anag1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dernizacja pomieszczeń w Urzędzie Statystycznym w Olsztynie przy ul. Kościuszki 78/82 na potrzeby stworzenia Regionalnego Ośrodka Informacji w zakresie zadania SISk w ramach projektu System Informacyjny Statystyki Publicznej – 2 (SISP-2)</w:t>
      </w:r>
      <w:r>
        <w:rPr>
          <w:rFonts w:cs="Arial" w:ascii="Arial" w:hAnsi="Arial"/>
          <w:spacing w:val="-1"/>
          <w:sz w:val="22"/>
          <w:szCs w:val="22"/>
        </w:rPr>
        <w:t>”</w:t>
      </w:r>
    </w:p>
    <w:p>
      <w:pPr>
        <w:pStyle w:val="Normal"/>
        <w:spacing w:lineRule="exact" w:line="1" w:before="0" w:after="5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4111"/>
        <w:gridCol w:w="2268"/>
        <w:gridCol w:w="2409"/>
        <w:gridCol w:w="2410"/>
      </w:tblGrid>
      <w:tr>
        <w:trPr>
          <w:trHeight w:val="609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iorca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zwa,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 brut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rmin wykonania zamówienia</w:t>
            </w:r>
          </w:p>
        </w:tc>
      </w:tr>
      <w:tr>
        <w:trPr>
          <w:trHeight w:val="845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11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44" w:hanging="0"/>
        <w:rPr/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  <w:t>Uwaga: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Do wykazu nal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bCs/>
          <w:spacing w:val="-1"/>
          <w:sz w:val="22"/>
          <w:szCs w:val="22"/>
        </w:rPr>
        <w:t>y dołączy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owody, że roboty zostały wykonane w sposób należyty, zgodnie z zasadami sztuki budowlanej i prawidłowo ukończone.</w:t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</w:t>
      </w:r>
      <w:r>
        <w:rPr>
          <w:rFonts w:cs="Arial" w:ascii="Arial" w:hAnsi="Arial"/>
          <w:spacing w:val="-2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dnia </w:t>
      </w:r>
      <w:r>
        <w:rPr>
          <w:rFonts w:cs="Arial" w:ascii="Arial" w:hAnsi="Arial"/>
          <w:spacing w:val="-2"/>
          <w:sz w:val="18"/>
          <w:szCs w:val="18"/>
        </w:rPr>
        <w:t xml:space="preserve">…………………. </w:t>
      </w:r>
      <w:r>
        <w:rPr>
          <w:rFonts w:cs="Arial" w:ascii="Arial" w:hAnsi="Arial"/>
          <w:i/>
          <w:iCs/>
          <w:sz w:val="18"/>
          <w:szCs w:val="18"/>
        </w:rPr>
        <w:t>(miejscowość)</w:t>
      </w:r>
    </w:p>
    <w:p>
      <w:pPr>
        <w:pStyle w:val="Normal"/>
        <w:shd w:fill="FFFFFF" w:val="clear"/>
        <w:ind w:left="989" w:hanging="989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54" w:right="1379" w:gutter="0" w:header="708" w:top="1702" w:footer="16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6517640</wp:posOffset>
              </wp:positionV>
              <wp:extent cx="7470775" cy="862965"/>
              <wp:effectExtent l="635" t="254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0720" cy="862920"/>
                        <a:chOff x="0" y="0"/>
                        <a:chExt cx="7470720" cy="862920"/>
                      </a:xfrm>
                    </wpg:grpSpPr>
                    <wps:wsp>
                      <wps:cNvSpPr txBox="1"/>
                      <wps:spPr>
                        <a:xfrm>
                          <a:off x="3157920" y="3240"/>
                          <a:ext cx="4300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Projekt współfinansowany przez Unię Europejską z Europejskiego Funduszu Rozwoju Regionalnego oraz ze środków budżetu państw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7. Oś Priorytetowa: Społeczeństwo informacyjne – budowa elektronicznej administracj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1160" y="324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74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720"/>
                          <a:ext cx="74581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651600"/>
                          <a:ext cx="72662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12240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80.6pt;margin-top:513.2pt;width:588.25pt;height:67.95pt" coordorigin="1612,10264" coordsize="11765,13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85;top:10269;width:677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Projekt współfinansowany przez Unię Europejską z Europejskiego Funduszu Rozwoju Regionalnego oraz ze środków budżetu państw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7. Oś Priorytetowa: Społeczeństwo informacyjne – budowa elektronicznej administracj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905;top:10269;width:340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23;top:10264;width:1689;height:10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612,10265" to="13356,10268" ID="Line 20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ID="Picture 21" stroked="f" o:allowincell="f" style="position:absolute;left:1934;top:11290;width:11442;height:33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1934;top:10457;width:778;height:63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8255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6.5pt;width:546.1pt;height:83.95pt" coordorigin="454,130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4;top:130;width:3447;height:167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748;top:345;width:3627;height:12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761;top:438;width:2039;height:105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ag1">
    <w:name w:val="a_nagł-1"/>
    <w:basedOn w:val="Normal"/>
    <w:qFormat/>
    <w:pPr>
      <w:keepNext w:val="true"/>
      <w:widowControl/>
      <w:autoSpaceDE w:val="true"/>
      <w:spacing w:lineRule="auto" w:line="360"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0:00Z</dcterms:created>
  <dc:creator>Kozłowski Jan</dc:creator>
  <dc:description/>
  <cp:keywords>zamówienia publiczne wykaz</cp:keywords>
  <dc:language>en-US</dc:language>
  <cp:lastModifiedBy>loreke</cp:lastModifiedBy>
  <cp:lastPrinted>2013-06-03T12:25:00Z</cp:lastPrinted>
  <dcterms:modified xsi:type="dcterms:W3CDTF">2014-06-09T09:10:00Z</dcterms:modified>
  <cp:revision>10</cp:revision>
  <dc:subject>Naprawa stropów</dc:subject>
  <dc:title>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dzaj dokumentu">
    <vt:lpwstr/>
  </property>
</Properties>
</file>